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0.0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1-0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пос. санатория «Подмосковье», д.9 (Филиал «Подмосковного Сельского Дома Культуры», МБУ ЦКАД «ИМПУЛЬС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у изменения вида разрешенного использования земельного участка площадью 28703 кв.м с кадастровым номером 50:28:0060113:218, расположенного в г. Домодедово, микрорайон Южный, находящегося в собственности Общества с ограниченной ответственностью «Большое Домодедово», имеющего вид разрешенного использования - для размещения комплексной жилой застройки, на вид разрешенного использования - для размещения объектов образования и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2.2015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Filina</dc:creator>
  <dc:description/>
  <cp:keywords/>
  <dc:language>en-US</dc:language>
  <cp:lastModifiedBy>Плешакова </cp:lastModifiedBy>
  <cp:lastPrinted>2014-11-21T11:34:00Z</cp:lastPrinted>
  <dcterms:modified xsi:type="dcterms:W3CDTF">2015-02-06T06:34:00Z</dcterms:modified>
  <cp:revision>3</cp:revision>
  <dc:subject/>
  <dc:title>Информационное сообщение</dc:title>
</cp:coreProperties>
</file>